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308-2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0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преля 2025 года по адресу: *, Логинов Е.В. будучи привлеченным постановлением № 2062 от 30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6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огинов Е.В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Логинова Е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467/1272 от 22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062 от 30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560 рублей. Указанное постановление вступило в законную силу 18 февраля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И.А. от 22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062 от 30 сентября 2024 года Логиновым Е.В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062 от 30 сентября 2024 года было направлено Логинову Е.В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Логинов Е.В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Логинову Е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3 (трое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15 минут 04 июня 2025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